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период с 15 июля до 22 июля 2015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мурзина Н.П., классный руководитель 9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сфер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 в кабинет английского язы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2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0, пгт Аксу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Кривоозерская СОШ»             Н.Г. Воронина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14:00Z</dcterms:created>
  <dc:creator>semen</dc:creator>
  <dc:description/>
  <cp:keywords/>
  <dc:language>en-US</dc:language>
  <cp:lastModifiedBy>Ученик-1</cp:lastModifiedBy>
  <cp:lastPrinted>2015-07-13T18:38:00Z</cp:lastPrinted>
  <dcterms:modified xsi:type="dcterms:W3CDTF">2015-07-21T08:10:00Z</dcterms:modified>
  <cp:revision>6</cp:revision>
  <dc:subject/>
  <dc:title>Начальнику</dc:title>
</cp:coreProperties>
</file>